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8/19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ERIFICA DI ITALIANO: ANALISI DEL TESTO(BIENNIO)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049"/>
        <w:gridCol w:w="1031"/>
      </w:tblGrid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ANALISI TESTUALE      </w:t>
            </w:r>
            <w:r>
              <w:rPr>
                <w:b/>
                <w:bCs/>
              </w:rPr>
              <w:t>1-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Completa, adeguata, articolata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Limitata agli elementi essenziali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arziale, poco articolata                             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MORFOSINTASSI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/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INTERPRETAZIONE </w:t>
            </w:r>
            <w:r>
              <w:rPr>
                <w:b/>
              </w:rPr>
              <w:t>E RIELABORAZI</w:t>
            </w:r>
            <w:r>
              <w:rPr>
                <w:b/>
                <w:sz w:val="18"/>
                <w:szCs w:val="18"/>
              </w:rPr>
              <w:t xml:space="preserve">ONE      </w:t>
            </w:r>
            <w:r>
              <w:rPr>
                <w:b/>
                <w:bCs/>
              </w:rPr>
              <w:t>1-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Complete ed originali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Adeguate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Superficial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Parzial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4" w:hanging="0"/>
              <w:rPr/>
            </w:pPr>
            <w:r>
              <w:rPr>
                <w:b/>
                <w:bCs/>
              </w:rPr>
              <w:t>D.SCELTE LESSICALI      1-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ocen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8/19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109"/>
        <w:gridCol w:w="967"/>
      </w:tblGrid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ARGOMENTAZIONE ED ELABORAZIONE PERSONALE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Complete ed articolate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Adeguat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oco articolate                            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MORFOSINTASSI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/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snapToGrid w:val="false"/>
              <w:ind w:left="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ISPETTO DELLE CONSEGNE E REGOLE DI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SCRITTURA </w:t>
            </w:r>
            <w:r>
              <w:rPr>
                <w:b/>
              </w:rPr>
              <w:t>1-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Completo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Pien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Superficial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Parzial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SCELTE LESSICALI   1-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ERIFICA DI ITALIANO: TESTO ARGOMENTATIVO/TEMA (BIENNIO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56946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39"/>
                              <w:gridCol w:w="1439"/>
                              <w:gridCol w:w="1439"/>
                              <w:gridCol w:w="14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34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91" w:after="0"/>
                                    <w:ind w:left="394" w:right="39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91" w:after="0"/>
                                    <w:ind w:left="394" w:right="39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9.9pt;mso-wrap-distance-left:7.05pt;mso-wrap-distance-right:7.05pt;mso-wrap-distance-top:0pt;mso-wrap-distance-bottom:0pt;margin-top:9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39"/>
                        <w:gridCol w:w="1439"/>
                        <w:gridCol w:w="1439"/>
                        <w:gridCol w:w="14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34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91" w:after="0"/>
                              <w:ind w:left="394" w:right="394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91" w:after="0"/>
                              <w:ind w:left="394" w:right="394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</w:t>
      </w:r>
      <w:bookmarkStart w:id="0" w:name="_GoBack"/>
      <w:bookmarkEnd w:id="0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8/19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VERIFICA DI ITALIANO: TESTO NARRATIVO 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654"/>
        <w:gridCol w:w="963"/>
      </w:tblGrid>
      <w:tr>
        <w:trPr>
          <w:trHeight w:val="28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INTRECCIO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                                   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Originale e coerente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Original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Non sempre coerente  /banale                               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/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PERSONAGGI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Funzionali e ben caratterizzat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Funzionali e caratterizza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Funzionali, ma poco delinea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Poco caratterizzati</w:t>
            </w:r>
            <w:r>
              <w:rPr>
                <w:spacing w:val="-1"/>
              </w:rPr>
              <w:t xml:space="preserve"> /Pochi e non ben costrui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SPAZIO E TEMPO  1-4                   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Funzionali ed efficac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Funzional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Non sempre funzional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Solo spazio o tempo coerenti/assen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OMPETENZE LINGUISTICO-ESPRESSIVE            1-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Corrette e original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Corrette e adeguate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Semplic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Errori diffusi</w:t>
            </w:r>
            <w:r>
              <w:rPr>
                <w:bCs/>
              </w:rPr>
              <w:t xml:space="preserve"> e/o lessico inadegua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19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8/19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VERIFICA DI ITALIANO: RIASSUNTO/RELAZIONE(BIENNI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358"/>
        <w:gridCol w:w="717"/>
      </w:tblGrid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3"/>
                <w:szCs w:val="22"/>
                <w:lang w:eastAsia="en-US"/>
              </w:rPr>
              <w:t xml:space="preserve">A.COMPRENSIONE </w:t>
            </w: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DEL TESTO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Cs w:val="22"/>
                <w:lang w:eastAsia="en-US"/>
              </w:rPr>
              <w:t xml:space="preserve">  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Dettagliata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Global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arziale                                 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 xml:space="preserve">B.CAPACITÀ DI SINTESI E/O DI                 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Cs w:val="22"/>
                <w:lang w:eastAsia="en-US"/>
              </w:rPr>
              <w:t xml:space="preserve">ELABORAZIONE                    </w:t>
            </w: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Logica e personale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Abbastanza corretta e coerent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Superficial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imitat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ind w:left="0" w:hanging="0"/>
              <w:rPr/>
            </w:pPr>
            <w:r>
              <w:rPr>
                <w:b/>
                <w:bCs/>
                <w:spacing w:val="-2"/>
              </w:rPr>
              <w:t xml:space="preserve">C.MORFOSINTASSI           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SCELTE LESSICALI            1-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</w:tblGrid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Docent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29" w:right="1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>
        <w:sz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0:00Z</dcterms:created>
  <dc:creator>BARBARA &amp; Co</dc:creator>
  <dc:description/>
  <cp:keywords/>
  <dc:language>en-US</dc:language>
  <cp:lastModifiedBy>Utente</cp:lastModifiedBy>
  <cp:lastPrinted>2010-11-18T11:08:00Z</cp:lastPrinted>
  <dcterms:modified xsi:type="dcterms:W3CDTF">2018-09-18T19:52:00Z</dcterms:modified>
  <cp:revision>4</cp:revision>
  <dc:subject/>
  <dc:title>Microsoft Word - 3. griglie di valutazione.doc</dc:title>
</cp:coreProperties>
</file>